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 серпня 2016 року            </w:t>
      </w:r>
      <w:r>
        <w:rPr>
          <w:sz w:val="24"/>
          <w:szCs w:val="24"/>
        </w:rPr>
        <w:t>Новгород-Сіверський</w:t>
      </w:r>
      <w:r>
        <w:rPr>
          <w:sz w:val="28"/>
          <w:szCs w:val="28"/>
        </w:rPr>
        <w:t xml:space="preserve">                                   № 134</w:t>
      </w:r>
    </w:p>
    <w:p>
      <w:pPr>
        <w:pStyle w:val="Normal"/>
        <w:ind w:right="-15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затвердження списків ді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підлітків віком від 6 до 18 рокі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а дітей, яким до 1 верес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6 року виповнюється 5 рокі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виконання Закону України «Про освіту», постанови Кабінету Міністрів України від 12 квітня 2000 року № 646 «Про затвердження Інструкції з обліку дітей і підлітків шкільного віку», з метою  реалізації права громадян на загальну середню освіту, виконання  забезпечення своєчасного і в повному обсязі обліку дітей і підлітків шкільного віку, </w:t>
      </w:r>
      <w:r>
        <w:rPr>
          <w:sz w:val="28"/>
          <w:szCs w:val="28"/>
        </w:rPr>
        <w:t xml:space="preserve">керуючись статтями 32, 52, 59 Закону України «Про місцеве самоврядування  в Україні», виконавчий комітет міської ради ВИРІШИВ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твердити списки дітей і підлітків віком від 6 до 18 років та дітей, яким до 1 вересня 2016 року виповнюється 5 років, що додають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ідповідальність за зберігання у контрольному стані списків дітей і підлітків шкільного віку покласти на відділ освіти, молоді та спорту Новгород-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иконанням рішення покласти на начальника відділу освіти, молоді та спорту Зюзько І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 xml:space="preserve"> О. Бонда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en-US" w:bidi="bn-BD" w:eastAsia="zh-CN"/>
    </w:rPr>
  </w:style>
  <w:style w:type="paragraph" w:styleId="Style16">
    <w:name w:val="Название объекта"/>
    <w:basedOn w:val="Style15"/>
    <w:next w:val="Style15"/>
    <w:qFormat/>
    <w:pPr>
      <w:ind w:right="-766" w:hanging="0"/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54:00Z</dcterms:created>
  <dc:creator>mvoI</dc:creator>
  <dc:description/>
  <cp:keywords/>
  <dc:language>en-US</dc:language>
  <cp:lastModifiedBy>Luda</cp:lastModifiedBy>
  <cp:lastPrinted>2016-09-01T17:54:00Z</cp:lastPrinted>
  <dcterms:modified xsi:type="dcterms:W3CDTF">2016-09-02T10:02:00Z</dcterms:modified>
  <cp:revision>5</cp:revision>
  <dc:subject/>
  <dc:title>проект</dc:title>
</cp:coreProperties>
</file>